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августа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28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tLeast" w:line="240" w:before="480" w:after="360"/>
        <w:jc w:val="both"/>
        <w:rPr/>
      </w:pPr>
      <w:r>
        <w:rPr>
          <w:b/>
          <w:sz w:val="28"/>
          <w:szCs w:val="28"/>
        </w:rPr>
        <w:t>О внесении изменений в состав межведомственной рабочей группы по снижению уровня теневой занятости и легализации трудовых отношений в муниципальном районе «Забайкальский район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о исполнение пункта 1 перечня поручений Президента Российской Федерации  от 29.08.2021 года № Пр-1571 по вопросу снижения уровня неформальной занятости и легализации трудовых отношений в субъектах Российской Федерации, распоряжения Правительства Забайкальского края от 10.03.2022 года № 64-р «Об утверждении Плана мероприятий по снижению уровня теневой занятости и легализации трудовых отношений  в  Забайкальском крае на 2022-2024 годы», с целью снижения неформальной занятости в муниципальном районе «Забайкальский район», на основании статьи 25 Устава  муниципального района «Забайкальский район</w:t>
      </w:r>
      <w:r>
        <w:rPr>
          <w:b/>
          <w:sz w:val="28"/>
          <w:szCs w:val="28"/>
        </w:rPr>
        <w:t>» обязывает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я в состав межведомственной рабочей группы по снижению уровня теневой занятости и легализации трудовых отношений в муниципальном районе «Забайкальский район» (далее – рабочая группа) и утвердить состав рабочей группы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фициально опубликовать (обнародовать)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ind w:firstLine="5664"/>
        <w:jc w:val="center"/>
        <w:rPr/>
      </w:pPr>
      <w:r>
        <w:rPr>
          <w:sz w:val="24"/>
        </w:rPr>
        <w:t>Приложение  №1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/>
      </w:pPr>
      <w:r>
        <w:rPr>
          <w:sz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rPr>
          <w:sz w:val="32"/>
          <w:szCs w:val="28"/>
        </w:rPr>
      </w:pPr>
      <w:r>
        <w:rPr>
          <w:sz w:val="24"/>
        </w:rPr>
        <w:t xml:space="preserve">           </w:t>
      </w:r>
      <w:r>
        <w:rPr>
          <w:sz w:val="24"/>
        </w:rPr>
        <w:t>от  «13»  августа  2024 г. № 286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32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межведомственной рабочей группы по снижению уровня теневой занятости и легализации трудовых отношений в муниципальном районе «Забайкальский район»</w:t>
      </w:r>
    </w:p>
    <w:p>
      <w:pPr>
        <w:pStyle w:val="Normal"/>
        <w:rPr/>
      </w:pPr>
      <w:r>
        <w:rPr/>
        <w:t xml:space="preserve">  </w:t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691"/>
      </w:tblGrid>
      <w:tr>
        <w:trPr>
          <w:trHeight w:val="6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рабочей группы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Александр Владимирови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района «Забайкальский район»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рабочей группы </w:t>
            </w:r>
            <w:r>
              <w:rPr>
                <w:sz w:val="24"/>
                <w:szCs w:val="24"/>
              </w:rPr>
              <w:t>– Нимаева Ольга Юрь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муниципального района «Забайкальский район» по  социальному развитию и здравоохранению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</w:t>
            </w:r>
            <w:r>
              <w:rPr>
                <w:sz w:val="24"/>
                <w:szCs w:val="24"/>
              </w:rPr>
              <w:t xml:space="preserve"> – Цыренова Оюна Бато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трудовым отношениям и социальной работе  Администрации муниципального района  «Забайкальский район»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прокурора Забайкал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тдела МВД по  Забайкальскому району 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Забайкальского районного отделения  судебных приставов 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осударственного казенного учреждения  «Краевой центр занятости населения» Забайкальского края  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осударственного казенного учреждения «Краевой центр социальной защиты населения» Забайка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 оперативного контроля Управления федеральной налоговой службы по Забайкальскому краю  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(на правах отдела) Социального фонда в Забайкальском районе Забайкальского края 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налогам и сборам бюджетного отдела комитета по финансам муниципального района «Забайкальский район»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едпринимательской деятельности Муниципального учреждения «Отдела материально - технического обеспечения» Администрации муниципального района «Забайкальский район»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9:00Z</dcterms:created>
  <dc:creator>Делопроизводство</dc:creator>
  <dc:description/>
  <cp:keywords/>
  <dc:language>en-US</dc:language>
  <cp:lastModifiedBy>RePack by Diakov</cp:lastModifiedBy>
  <cp:lastPrinted>2024-08-13T16:04:00Z</cp:lastPrinted>
  <dcterms:modified xsi:type="dcterms:W3CDTF">2024-08-15T08:05:00Z</dcterms:modified>
  <cp:revision>3</cp:revision>
  <dc:subject/>
  <dc:title/>
</cp:coreProperties>
</file>